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FACTORY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distribution and shareware licens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README.TXT file.  Information on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K FACTORY can be found in the DISKFAC.HLP help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TX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ACTORY v1.0 is a *FAST* multitasking copy/compare/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ndows!  Shareware for Windows 3.1 from Check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ACTORY v1.0 is a *FAST* multitasking copy/compare/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ndows!  It's time to start spending more time US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ss time WAITING for it to complete simple tasks!  Let Disk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rn out copies while you use you use your word processor,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!  Perfect for shareware authors or anyone who need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numbers of diskettes - and STILL get their other work done!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 a disk duplicator when you can have a Disk Factory?? 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 from Check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286 or 386 PC with at least 1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or other pointing devic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concerning non-commercial distribution (distribution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if it is for free, or by a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by any BBS) can be found in the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ME.TXT file.  The terms below outlin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.  By "commercial distribution" or "com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" we mean to distribute for gain (such as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raditional shareware catalogs, trade shows, or rack vend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inform the potential commercial distributor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y have been automatically granted such a license for thei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ribution (if not, special written authorization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mportant information is also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SOFTWARE.  By commercially distributing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version of DISK FACTORY, you are agreeing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of this agreement.  If you do not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, you may not distribute the sharewar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RIGHT: The shareware evaluation version of DISK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reafter, "the SOFTWARE") is Copyright (c) 1992-1993 b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logies and is protected by United States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treaty provisions.  CHECKBOX SOFTWARE, as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r, is an authorized representative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o the extent expressly licensed, the copyright holder h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s the exclusive copyright and other right, title, and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nd distribute this software, and the right to use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K FACTORY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ISTRIBUTION VIA CATALOGS: Catalog vendors ar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cense to distribute the SOFTWARE via their catalog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ey 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copy of the first catalog or listing advert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the SOFTWARE will be sent to CHECK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catalog or listing must contain a statement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/publisher is required after a stat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oblems or complaints about the SOFTWARE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LL OTHER TYPES OF DISTRIBUTION (RACKS, CD-ROM, etc.):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 using any other method (for example: via rack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, sale in a retail store, sale at a trade show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, as part of some more inclusive product or service,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ease) requires special written authorization from CHECKBOX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be subject to special licensing terms.  No vendor,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or entity has a license to distribute the SOFTW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thod without special written authorization from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(NOTE: "as part of some more inclusive product or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refer to distribution via any type of BBS or the pract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catalog vendors of offering several program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or in a set of multiple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 by catalog vend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DAMAGES: Distribution of the SOFTWARE without a license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prohibited.  Liquidated damages f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shall not be less than $2.00 (in U.S. funds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py of the SOFTWARE that is sold or transfe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, individual, group, or entity without a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THIS PACKAGE (CONSISTING OF THE DISK FACTORY SOFTWAR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DOCUMENTATION) IS PROVIDED "AS IS" WITHOUT RE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OF ANY KIND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, ANY REPRESENTATIONS OR ENDORSEMENTS REGARDING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, OR PERFORMANCE OF; ITS APPROPRIATE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ABILITY, OR CURRENTNESS.  THE ENTIRE RISK AS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S ASSUMED BY THE USER.  IN NO EVENT WILL CHECKBOX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LE FOR ANY DAMAGES, DIRECT, INDIRECT, INCIDENTAL,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FROM ANY DEFECT IN THE PACKAGE, EVEN IF CHECKBOX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DVISED OF THE POSSIBILITY OF SUCH DAMAGES.  ANY AND A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, FOR ANY PURPOSE, WITH NO REGARD TO THE LEGA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R PURPOSE, IS THE COMPLETE AND SOL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ates do not allow disclaimers of implied warrant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 of consequential damages, so the above discla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GOVERNING LAW: This agreement is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Jersey.  Should any parts or parts of this agreement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awful, the remainder shall continu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e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runswick, NJ 08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908) 545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908) 418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1034,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line: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checkbo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